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2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, nos pontos de parada de ônibus de transporte coletivo urbano, localizados na Rua 9 de Julho defronte ao Centralizado Municipal, e na Avenida Vicente Guaglianoni entre as Ruas Dante Giazzi e Padre Duarte, no Bairro Jardim Dom Pedro 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03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7T1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