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29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feita a devida capinação no canteiro central da avenida Maurício Galli, principalmente no trecho compreendido entre a Avenida Pablo Picasso e Avenida Edson Baccarin, no Setor I, do Bairro Jardim Roberto Selmi Dei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Vale lembrar que, devido ao período chuvoso, o mato está tomando conta do canteiro central da citada avenida, deixando a entrada do bairro com aspecto muito neg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08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