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2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Francisco Raposeiro, nas imediações dos números 21 e 28, 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3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06T17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