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2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a a manutenção das guias, na Avenida Miguel Bucalem, nas imediações dos números 955 ao 963 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6T1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