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04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João de Almeida, nas imediações dos números 48 e 68, no Bairro Jardim Iguatem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2 de jan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02</Characters>
  <CharactersWithSpaces>59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1-03T13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