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0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Arnaldo Ferraz de Mendonça, defronte ao número 570, entre as Ruas Lourenço Rolfsen e Amauri Pinto de Castro Monteiro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03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