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0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João de Almeida, nas imediações dos números 88 e 132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janeiro 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6</Characters>
  <CharactersWithSpaces>5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29T14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