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1249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0" w:right="-232" w:hanging="0"/>
        <w:rPr/>
      </w:pPr>
      <w:r>
        <w:rPr/>
        <w:tab/>
        <w:tab/>
        <w:tab/>
        <w:tab/>
        <w:tab/>
        <w:t>Indico, satisfeitas as formalidades regimentais, seja oficiado ao senhor Prefeito Municipal, reiterando-lhe a indicação de número 1056/01 da vereadora que esta subscreve, fazendo-lhe sentir a necessidade de entrar em entendimentos com o departamento competente no sentido de que seja procedido o recapeamento asfáltico na Avenida João  Martins Nogueira, defronte ao prédio de nº 516, no Bairro Jardim Brasília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30 de dezembro de 2002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6</Characters>
  <CharactersWithSpaces>64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30T15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