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248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877/01 da vereadora que esta subscreve, fazendo-lhe sentir a necessidade de entrar em entendimentos com a Companhia Paulista de Força e Luz no sentido de ser estudada a possibilidade de efetuar a substituição da atual iluminação pública pela de vapor de sódio na Rua Maria Gaspar de Andrade, no bairro Vila Guaianases, desta cidade, em toda sua extensão.</w:t>
      </w:r>
    </w:p>
    <w:p>
      <w:pPr>
        <w:pStyle w:val="BlockText"/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30T1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