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251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reiterando-lhe a indicação de número 531/01 da vereadora que esta subscreve, fazendo-lhe sentir a necessidade de entrar em entendimentos com o departamento competente no sentido de proceder a construção de bocas-de-lobo na Avenida Luiz Vaz de Camões, entre as Ruas Boa Esperança do Sul e Tabatinga, no bairro Quitandinh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30T15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