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1250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0" w:right="-232" w:hanging="0"/>
        <w:rPr/>
      </w:pPr>
      <w:r>
        <w:rPr/>
        <w:tab/>
        <w:tab/>
        <w:tab/>
        <w:tab/>
        <w:tab/>
        <w:t>Indico, satisfeitas as formalidades regimentais, seja oficiado ao senhor Prefeito Municipal, reiterando-lhe a indicação de número 1049/01 da vereadora que esta subscreve, fazendo-lhe sentir a necessidade de entrar em entendimentos com o departamento competente no sentido de  intimar o proprietário do imóvel localizado na Rua Miguel Cortez, defronte ao prédio de nº 221, no bairro Vila Suconasa, desta cidade, a proceder a devida limpeza, construção de mureta e calçad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30 de dezembro de 2002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4</Characters>
  <CharactersWithSpaces>68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30T15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