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1240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uma árvore na Rua Guarani, em frente ao número 260, tendo em vista que a outra existente no local foi arrancada em função do ataque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dezembro de 2002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567" w:right="-374" w:hanging="0"/>
        <w:rPr/>
      </w:pP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9</Characters>
  <CharactersWithSpaces>65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24T10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