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</w:t>
        <w:tab/>
        <w:t>1231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estudando a possibilidade da implantação de um espaço para Ginástica Olímpica no CAIC Rubens Cruz, no Bairro do Jardim Roberto Selmi Dei, Setor III, n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 xml:space="preserve"> </w:t>
      </w:r>
      <w:r>
        <w:rPr/>
        <w:t>A intenção é incentivar jovens a praticar este esporte, pois tenho a convicção de que iremos revelar grandes atletas para representar nosso município em competições futur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567" w:right="-374" w:firstLine="2835"/>
        <w:rPr/>
      </w:pPr>
      <w:r>
        <w:rPr/>
        <w:t xml:space="preserve">Temos que dar incentivo ao esporte amador da cidade, e principalmente aos jovens, pois todos sabemos que o esporte ajuda, e muito, a formar grandes homens no futur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6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</w:t>
      </w: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9T13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