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230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a pintura  de solo “Faixa de Sinalização de Pedestre”, na Rua Major Antonio do Amaral Biavatti, confluência com a Avenida Engenheiro Domingos Ferrari Junior,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6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4" w:firstLine="2835"/>
        <w:jc w:val="left"/>
        <w:rPr/>
      </w:pPr>
      <w:r>
        <w:rPr/>
        <w:t xml:space="preserve">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8T16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