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28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capinação e limpeza nas guias da Rua Dr. Amauri Pinto de Castro Monteiro, entre as Avenidas Engenheiro Domingos Ferrari Junior e Osvaldo Lopes, no Bairro Cecap, desta cidade. Croqui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 xml:space="preserve">                                                </w:t>
      </w:r>
      <w:r>
        <w:rPr>
          <w:b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