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225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reiterando-lhe a indicação de número 690/02 da vereadora que esta subscreve, fazendo-lhe sentir a necessidade de entrar em entendimentos com o departamento competente no sentido de consertar o buraco existente na canaleta da Rua Comendador Pedro Morganti esquina com a Avenida Bandeirantes, nesta cidade, tendo em vista os apelos dos moradores do local. </w:t>
      </w:r>
    </w:p>
    <w:p>
      <w:pPr>
        <w:pStyle w:val="BlockText"/>
        <w:bidi w:val="0"/>
        <w:ind w:left="0" w:right="-232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8T14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