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222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reiterando-lhe a indicação de número 1031/02 da vereadora que esta subscreve, fazendo-lhe sentir a necessidade de entrar em entendimentos com o Departamento de Serviços Urbanos – Divisão de Parques e Jardins, no sentido  de estudar a possibilidade de substituir uma árvore existente na Rua dos Libaneses defronte ao prédio número 581, nesta cidade, tendo em vista que a mesma encontra-se apenas com o tronco.</w:t>
      </w:r>
    </w:p>
    <w:p>
      <w:pPr>
        <w:pStyle w:val="BlockText"/>
        <w:bidi w:val="0"/>
        <w:ind w:left="0" w:right="-232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8T1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