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223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reiterando-lhe a indicação de número 691/02 da vereadora que esta subscreve, fazendo-lhe sentir a necessidade de entrar em entendimentos com o departamento competente no sentido de consertar o buraco existente na sarjeta da Avenida Prudente de Moraes esquina com  Rua Gonçalves Dias, nesta cidade, tendo em vista os apelos dos usuários das referidas vias.</w:t>
      </w:r>
    </w:p>
    <w:p>
      <w:pPr>
        <w:pStyle w:val="BlockText"/>
        <w:bidi w:val="0"/>
        <w:ind w:left="0" w:right="-23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dezembro de 2002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8T14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