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/>
        <w:t xml:space="preserve"> </w:t>
      </w:r>
      <w:r>
        <w:rPr>
          <w:rFonts w:ascii="Arial" w:hAnsi="Arial"/>
          <w:b/>
          <w:sz w:val="32"/>
        </w:rPr>
        <w:t>1220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 no sentido de providenciar o devido calçamento do passeio publico localizado na Rua Juiz de Direito Carlos Alberto Melluso, no trecho compreendido entre as Avenidas Walter Mendonça e José dos Santos Seves, no Bairro Jardim Roberto Selmi Dei, desta cidade. Este trecho é dotado de horta comunitária, assim o terreno é de propriedade do Município de Araraquara. Lembro ainda que os transeuntes caminham no meio fio da rua por não terem o devido passeio, arriscando serem atropelados, por este motivo é que reivindico o citado calçamento. 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0 de Dezem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1T14:23:00Z</cp:lastPrinted>
  <dcterms:modified xsi:type="dcterms:W3CDTF">2002-12-16T15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