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19</w:t>
      </w:r>
      <w:r>
        <w:rPr/>
        <w:t xml:space="preserve">  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no sentido de providenciar a devida cobertura metálica na quadra de esportes da Escola Municipal Altamira Amorim Mantese, localizada na Avenida Alziro Zarur, S/N, no Bairro Jardim Roberto Selmi Dei, n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Tal cobertura visa dar mais comodidade aos alunos, protegendo-os do sol e da chuva, e também será benéfica para realização de vários eventos em datas comemorativ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6T15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