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18 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Geraldo de Campos Barros, entre as Ruas Imaculada Conceição e João Gurgel, no Bairro São Gerald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</w:t>
      </w:r>
      <w:r>
        <w:rPr>
          <w:b/>
        </w:rPr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6T15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