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216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intimar o proprietário do imóvel localizado à Rua Miguel Feres esquina com Rua Antonio Honório Real a proceder a limpeza do local, tendo em vista que o mesmo está infestado de carrapatos em função da presença de cavalos ali abrigad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2 de dezembro de 2002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Juliana Andrião Damus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6T15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