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217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reiterando-lhe a indicação de nº 044/01 da vereadora que esta subscreve, fazendo-lhe sentir a necessidade de entrar em entendimentos com o setor competente, no sentido de proceder a construção de muretas e calçadas nos terrenos do município localizados à Rua Maria F. Pinheiro e Rua  Doutor Amaury Pinto de Castro Monteiro, entre as Avenidas  Badia Miguel Saba e Miguel Bucalen (sistema de recreio 5 e 6), nesta cidade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2694"/>
        <w:rPr/>
      </w:pPr>
      <w:r>
        <w:rPr/>
        <w:t xml:space="preserve">   </w:t>
      </w:r>
      <w:r>
        <w:rPr/>
        <w:t>Aproveito a ocasião para solicitar a capinação da referida área, tendo em vista que o mato serve de abrigo para animais peçonhentos.</w:t>
      </w:r>
    </w:p>
    <w:p>
      <w:pPr>
        <w:pStyle w:val="BlockText"/>
        <w:bidi w:val="0"/>
        <w:ind w:left="0" w:right="-232" w:hanging="0"/>
        <w:rPr/>
      </w:pPr>
      <w:r>
        <w:rPr/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            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              </w:t>
      </w:r>
      <w:r>
        <w:rPr/>
        <w:t>Juliana Andrião Damu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9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6T15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