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213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a inexistência em nosso município de uma programação radiofônica de  caráter comunitári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necessidade de se abrir canais para debates culturais, educacionais e políticos, onde a população poderá ter acesso a informações e também exercitar sua cidadania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estudada a criação em nosso município de uma Rádio Educativa, ou a perspectiva de ser legalizada a instalação de rádios comunitárias, como existem em outros municípi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2 de dez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