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1210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firstLine="567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 da Avenida Erasmo Blassioli entre as Ruas José Carlos Pace e João Peroni, e na Rua José Carlos Pace entre as Avenidas Erasmo Blassioli e Avenida Luiz Biagioni, no Bairro Jardim Dom Pedro I, desta cidade. Em anexo, croqui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1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2T15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