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>1209  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hanging="0"/>
        <w:rPr/>
      </w:pPr>
      <w:r>
        <w:rPr/>
        <w:tab/>
        <w:tab/>
        <w:tab/>
        <w:tab/>
        <w:tab/>
        <w:t>Indico, satisfeitas as formalidades regimentais, seja oficiado ao senhor Prefeito Municipal, fazendo-lhe sentir a necessidade de entrar em entendimentos com o departamento competente, no sentido de capinar a guia e a calçada na Avenida Mário Ybarra de Almeida, no trecho compreendido entre as Ruas Expedicionários do Brasil e Pedro Álvares Cabral, nesta cidade, bem como de adotar as medidas necessárias para que o mato não volte a crescer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1 de dezembro de 2002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Juliana Andrião Damu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0</Characters>
  <CharactersWithSpaces>64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2-12T15:1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