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1208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a Coordenadoria Municipal de Trânsito e Transportes, no sentido de proceder estudo visando a  adoção de medidas que impeçam os motoristas que trafegam pela Rua José Barbieri Neto de efetuar o retorno sem contornar o balão existente no acesso ao bairro Jardim Maria Luiza, n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dezembro de 2002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Juliana Andrião Damus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   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2T15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