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1207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cedida máquina motoniveladora para a construção de uma quadra de areia para moradores do edifício localizado à Avenida Professor Gustavo Fleury Charmilot, nº 381, no Jardim Residencial Paraíso, nesta cidade.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dezembro de 2002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Juliana Andrião Damus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  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2T15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