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206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Espanha, esquina com a Rua São Bento, no Centro, desta cidade, onde funciona a agência do Bradesco. Tal solicitação deve-se ao fato do empoçamento das águas pluviais no referido local, trazendo transtornos aos transeu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4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1T18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