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05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Miguel Bucalem, no início da Rua José Deliza, no Bairro Jardim Iguatemi, desta cidade, conforme foto anex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1T1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