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  </w:t>
      </w:r>
      <w:r>
        <w:rPr>
          <w:rFonts w:ascii="Arial" w:hAnsi="Arial"/>
          <w:b/>
          <w:sz w:val="32"/>
        </w:rPr>
        <w:t>1200  /02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, no sentido de proceder os reparos necessários  na calçada em frente ao imóvel localizado na Rua João  de Almeida nº126, no Bairro Jardim Iguatemi, desta cidade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Tal medida se faz necessária, pois a guia se encontra  abaixo do nível do asfalto, trazendo assim transtornos ao morador do imóvel acima citado.</w:t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25 de novembro  de 2002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/>
        <w:t xml:space="preserve">              </w:t>
      </w:r>
      <w:r>
        <w:rPr/>
        <w:t>Amador Perez Bandeira</w:t>
      </w:r>
    </w:p>
    <w:p>
      <w:pPr>
        <w:pStyle w:val="Heading2"/>
        <w:bidi w:val="0"/>
        <w:ind w:left="567" w:right="-567" w:hanging="0"/>
        <w:jc w:val="center"/>
        <w:rPr/>
      </w:pPr>
      <w:r>
        <w:rPr/>
        <w:t xml:space="preserve">           </w:t>
      </w:r>
      <w:r>
        <w:rPr/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Srb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846</Characters>
  <CharactersWithSpaces>715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07T15:08:00Z</cp:lastPrinted>
  <dcterms:modified xsi:type="dcterms:W3CDTF">2003-02-07T15:0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