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97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no sentido de proceder estudo visando a diminuição de velocidade na Avenida Taquaritinga, no trecho compreendido entre Rua Antonio Corrêa Silva Neto e  Rua Danilo Alvarenga Reis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0T15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