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96 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efetuar a manutenção da praça feita pelos moradores na Rua Napoleão Pongelupi, ao lado da creche do Jardim Brasíl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09 de dezembro de 20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Monotype Corsiva" w:hAnsi="Monotype Corsiva"/>
          <w:sz w:val="32"/>
        </w:rPr>
      </w:pPr>
      <w:r>
        <w:rPr>
          <w:rFonts w:ascii="Monotype Corsiva" w:hAnsi="Monotype Corsiva"/>
          <w:sz w:val="32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Monotype Corsiva" w:hAnsi="Monotype Corsiva"/>
          <w:sz w:val="34"/>
        </w:rPr>
        <w:t xml:space="preserve">      </w:t>
      </w:r>
      <w:r>
        <w:rPr/>
        <w:t>Juliana Andrião Damus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                  </w:t>
      </w:r>
      <w:r>
        <w:rPr/>
        <w:t>Vereadora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0T15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