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83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estudada a possibilidade de proceder o rebaixamento de guia na passarela existente no final da Avenida Serafino Pacchioni, no Bairro Jardim Iguatemi, desta cidade, conforme croqui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7 de nov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02T15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