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75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Considerando a disponibilidade  e o interesse de um empresário de restaurar um antigo prédio de grande valor histórico localizado no Centro desta cidade;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 a restauração vem exigindo investimentos de grande monta;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preocupação do empresário em preservar as características originais da fachada da obra;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  <w:t>Considerando que preservar o projeto original implica em retirar árvores que existem no local;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Considerando a disponibilidade do empresário em plantar a mesma quantidade de árvores em outro ponto da cidade;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 xml:space="preserve">Continuação da indicação nº  </w:t>
      </w:r>
      <w:r>
        <w:rPr>
          <w:rFonts w:ascii="Arial" w:hAnsi="Arial"/>
          <w:b/>
          <w:sz w:val="28"/>
        </w:rPr>
        <w:t>1175</w:t>
      </w:r>
      <w:r>
        <w:rPr>
          <w:rFonts w:ascii="Arial" w:hAnsi="Arial"/>
          <w:sz w:val="24"/>
        </w:rPr>
        <w:t xml:space="preserve">  /</w:t>
      </w:r>
      <w:r>
        <w:rPr>
          <w:rFonts w:ascii="Arial" w:hAnsi="Arial"/>
          <w:b/>
          <w:sz w:val="28"/>
        </w:rPr>
        <w:t>02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232" w:firstLine="3544"/>
        <w:rPr/>
      </w:pPr>
      <w:r>
        <w:rPr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proceder a retirada de três árvores localizadas na Avenida Espanha esquina com a Rua 9 de Julho, nesta cidade, tendo em vista  que as mesmas impedem a visão do projeto arquitetônico que está sendo implantado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novembro de 2002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7T1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