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1173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proceder a retirada de uma árvore existente na Avenida Barroso, defronte ao prédio número 1812, no Bairro Santana, nesta cidade,  uma vez que a mesma está danificando a calçada e encontra-se infestada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6 de novembro de 20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</w:t>
      </w:r>
      <w:r>
        <w:rPr/>
        <w:t>Juliana Andrião Damu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7T1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