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1168 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dno Pacheco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ser realizada a  pintura de solo “Pare” na Rua Álvaro Waldemar Colino, esquina com a Avenida Padre José de Anchieta, no Bairro Vila Melhad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1 de Nov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      </w:t>
      </w:r>
      <w:r>
        <w:rPr/>
        <w:t>Edno Pacheco</w:t>
      </w:r>
    </w:p>
    <w:p>
      <w:pPr>
        <w:pStyle w:val="Heading2"/>
        <w:bidi w:val="0"/>
        <w:ind w:left="567" w:right="-374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0</Characters>
  <CharactersWithSpaces>62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1-26T18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