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64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proceder a retirada de uma árvore existente na Rua Batholomeu Micelli,  próximo ao número 498, entre Rua Imaculada Conceição e Rua João Gurgel, nesta cidade, tendo em vista que a mesma está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novembro de 2002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       </w:t>
      </w:r>
      <w:r>
        <w:rPr/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5T1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