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62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Presidente HELENITA TURCI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a poda das árvores da avenida Estrada de Ferro Araraquara entre a Alameda Paulista e Rua Candido Portinari, desta cidade, em toda a sua extensão, pois os galhos estão obstruindo a iluminação pública desta aveni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Nov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969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9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9" w:right="-232" w:hanging="0"/>
        <w:jc w:val="left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e Vice Presidente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5T15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