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141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1158</w:t>
      </w:r>
      <w:r>
        <w:rPr>
          <w:b/>
          <w:sz w:val="32"/>
        </w:rPr>
        <w:t xml:space="preserve">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Considerando a inexistência de ligação entre o final da Rua Expedicionários do Brasil e a Rua Domingos Zanin, no bairro São José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Considerando que a população utiliza como acesso um trio de terra aberto em terreno ocioso do município, conforme fotos em anexo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Considerando que o atalho criado não possui qualquer tipo de calçamento, dificultando a passagem de pedestres e causando acidentes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Considerando que o acesso é utilizado por dezenas de pessoas que moram ou trabalham nas imediações, conforme croqui em anexo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Considerando que o acesso calçado é uma antiga reivindicação da comunidade local, conforme abaixo-assinado em anexo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Indico, satisfeitas as formalidades regimentais, seja oficiado ao Senhor Prefeito Municipal fazendo-lhe sentir a necessidade de entrar em entendimentos com o setor competente no sentido de estudar a possibilidade de efetuar o calçamento ou construir escada que facilite a passagem dos pedestres, bem como de proceder o ajardinamento do local para manutenção da própria comunidade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1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1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8T13:42:00Z</cp:lastPrinted>
  <dcterms:modified xsi:type="dcterms:W3CDTF">2003-08-18T13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