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151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estudada a possibilidade de conseguir 2 (dois), tubos de concreto, no tamanho de 1,5 mts. de diâmetro, o qual será colocado em um poço, para evitar que o mesmo desabe e acabe sendo tapado. Este poço é utilizado para regar a horta comunitária, que está localizada no início da Avenida Julia Abraão Cury esquina com a Rua Juiz de Direito Carlos Alberto Meluso, nesta cidade. O proprietário da horta comunitária sempre retira terra que cai no poço, por este motivo é necessário que sejam colocados os tubos. Caso esta reivindicação não seja atendida, com certeza o citado poço vai acabar sendo fechado pela terr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2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1T12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