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50  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fazer o ajardinamento, e dotar de postes de iluminação pública, a praça localizada na Rua Imaculada Conceição esquina com a Avenida Hildo Trostdorf, na Vila Yamada, nesta cidade. A reivindicação dos moradores, é no sentido de deixar o local,  que é uma praça, com um aspecto agradável, ou seja, ajardinada e iluminada, evitando assim a ação de vândalos que teimam em ficar no local, por ser propício para a ação dos mesmo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1 de nov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1T1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