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138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Manoel Cerqueira Leite, esquina com a Avenida Antônio ferreira Barreto, no Bairro Jardim Roberto Selmi Dei, desta cidade. Vale lembrar que esta obra é para sanar um problema de acumulo de água, que existe no cita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12T15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