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4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Badia Miguel Saba, esquina com a Rua Pedro José Laroca, no Bairro Jardim  Iguatemi, 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19T1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