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1132  /02.</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 xml:space="preserve">AUTOR: Vereador Edno Pacheco </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i/>
          <w:sz w:val="24"/>
        </w:rPr>
        <w:t>DEFERIDA</w:t>
      </w:r>
      <w:r>
        <w:rPr>
          <w:rFonts w:ascii="Arial" w:hAnsi="Arial"/>
          <w:i/>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both"/>
        <w:rPr/>
      </w:pPr>
      <w:r>
        <w:rPr>
          <w:rFonts w:ascii="Arial" w:hAnsi="Arial"/>
          <w:sz w:val="24"/>
        </w:rPr>
        <w:tab/>
        <w:t>Indico, satisfeitas as formalidades regimentais, seja oficiado ao senhor Prefeito Municipal, fazendo-lhe sentir a necessidade de entrar em entendimentos com o setor competente no sentido de providenciar uma cesta de Basquete, a ser colocada na Avenida Geraldo Fernandes Beata, S/N, no Bairro Jardim Adalberto Roxo II, mais precisamente, defronte ao Bar da “Dona Branca”. O objetivo é dar lazer para a comunidade citada, que é  muito carente. Existe muita cobrança por parte dos moradores, que almejam esta cesta para poder ter alguns momentos de lazer, coisa fundamental para os adolescentes, que procuram no esporte, fugir das drogas e das más companhias.</w:t>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Araraquara, 07 de novembro de 2002.</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Edno Pacheco</w:t>
      </w:r>
    </w:p>
    <w:p>
      <w:pPr>
        <w:pStyle w:val="Normal"/>
        <w:bidi w:val="0"/>
        <w:ind w:left="567" w:right="-426" w:hanging="0"/>
        <w:jc w:val="center"/>
        <w:rPr/>
      </w:pP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chs/.</w:t>
      </w:r>
    </w:p>
    <w:p>
      <w:pPr>
        <w:pStyle w:val="Normal"/>
        <w:bidi w:val="0"/>
        <w:ind w:left="567" w:hanging="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0</Characters>
  <CharactersWithSpaces>8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1-11T15: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