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125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</w:t>
      </w:r>
      <w:r>
        <w:rPr>
          <w:sz w:val="24"/>
        </w:rPr>
        <w:t xml:space="preserve"> </w:t>
      </w:r>
      <w:r>
        <w:rPr>
          <w:rFonts w:ascii="Arial" w:hAnsi="Arial"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Considerando a perspectiva de haver excesso de arrecadação em 2003, decorrente do aumento de arrecadação das transferências correntes (ICMS, IPI, etc.) por conta do próprio índice inflacionári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a perspectiva de intensificação da fiscalização no recolhimento do ISS pelos bancos e prestadores de serviços na área de construção civil poder implicar em aumento de receita tributária;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Exmo. Sr. Prefeito Municipal para que entre em entendimentos com o Secretário Municipal da Administração, fazendo-lhe sentir a necessidade de que este possível excesso de arrecadação seja repassado às despesas correntes com pessoal, encargos sociais, excluindo-se os contratados por terceirização. Indico ainda que este repasse contemple na medida do possível, meta da LDO, à qual não foi destinada dotação orçamentária que prevê benefícios sociais aos servidores municipai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6 de novem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era Lúcia Silveira Botta Ferrant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br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08T16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