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6"/>
        </w:rPr>
        <w:t xml:space="preserve">INDICAÇÃO   NÚMERO  </w:t>
      </w:r>
      <w:r>
        <w:rPr>
          <w:b/>
          <w:sz w:val="34"/>
        </w:rPr>
        <w:t xml:space="preserve"> 1124   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  <w:i/>
        </w:rPr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ab/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b/>
          <w:sz w:val="28"/>
        </w:rPr>
        <w:t>reforma de todo o largo da</w:t>
      </w:r>
      <w:r>
        <w:rPr>
          <w:sz w:val="28"/>
        </w:rPr>
        <w:t xml:space="preserve">  </w:t>
      </w:r>
      <w:r>
        <w:rPr>
          <w:b/>
          <w:sz w:val="28"/>
        </w:rPr>
        <w:t>Praça da Matriz.</w:t>
      </w:r>
      <w:r>
        <w:rPr>
          <w:sz w:val="28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Araraquara, 04 de novembr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</w:t>
      </w:r>
    </w:p>
    <w:p>
      <w:pPr>
        <w:pStyle w:val="Normal"/>
        <w:bidi w:val="0"/>
        <w:ind w:left="0" w:right="-232" w:hanging="0"/>
        <w:jc w:val="left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08T16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