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left"/>
        <w:rPr/>
      </w:pPr>
      <w:r>
        <w:rPr>
          <w:sz w:val="36"/>
        </w:rPr>
        <w:t xml:space="preserve">               </w:t>
      </w:r>
      <w:r>
        <w:rPr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121 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aumentar a fiscalização no Cemitério Municipal, em razão das pichações e roubos de bronze existente nos túmulos, se possível com a admissão de um ou dois funcionári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ab/>
      </w:r>
      <w:r>
        <w:rPr>
          <w:b/>
        </w:rPr>
        <w:t xml:space="preserve">           ANDERSON HADDAD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6</Characters>
  <CharactersWithSpaces>6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07T14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