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6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  <w:r>
        <w:rPr>
          <w:sz w:val="24"/>
        </w:rPr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234" w:firstLine="1985"/>
        <w:rPr/>
      </w:pPr>
      <w:r>
        <w:rPr>
          <w:rFonts w:ascii="Arial" w:hAnsi="Arial"/>
        </w:rPr>
        <w:t>Indico, satisfeitas as formalidades regimentais, seja oficiado ao Exmo. Sr. Prefeito Municipal, fazendo-lhe sentir a necessidade de entrar em entendimentos com a Secretaria Municipal de Desenvolvimento Urbano, mais especificamente com o setor de manutenção de logradouros e próprios municipais, para que seja providenciada a troca de areia na praça do CECAP, bem como a devida vigilância dos banheiros e disjuntores dos refletores da quadra.</w:t>
      </w:r>
    </w:p>
    <w:p>
      <w:pPr>
        <w:pStyle w:val="Normal"/>
        <w:bidi w:val="0"/>
        <w:ind w:left="567" w:right="-234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156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Considerando o fato de não haver fiscalização no local e também a ausência de atividades de manutenção, a referida praça encontra-se em precário estado de conservação, necessitando da troca de areia para que não se prolifere doenças, a  vigilância dos sanitários evitaria o uso dos recintos por usuários de drogas e ainda o controle dos refletores, que são aleatoriamente ligados sem qualquer necessidade, não geraria desperdício para o município.</w:t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novemb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b w:val="false"/>
        </w:rPr>
        <w:t xml:space="preserve">                                               </w:t>
      </w:r>
      <w:r>
        <w:rPr/>
        <w:t>EDNA SANDRA MARTINS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</w:t>
      </w:r>
      <w:r>
        <w:rPr/>
        <w:t>VEREADORA – LÍDER DO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5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