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  </w:t>
      </w:r>
      <w:r>
        <w:rPr>
          <w:rFonts w:ascii="Arial" w:hAnsi="Arial"/>
          <w:b/>
          <w:sz w:val="32"/>
        </w:rPr>
        <w:t>1114  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dno Pacheco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setor competente, no sentido de que seja passada a máquina motoniveladora, na Rua Sebastião Gonçalves Ferreira , no Bairro Jardim Roberto Selmi Dei, setores V e VI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Araraquara, 31 de outu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hs/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655</Characters>
  <CharactersWithSpaces>55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2-11-04T17:1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